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QUERIMENT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ua Senhoria o Senhor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LÁVIO CORDEIRO ANTONY FILHO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sidente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gencia de Desenvolvimento Sustentável do Amazonas -ADS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NAUS-AM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rFonts w:cs="Calibri" w:ascii="Calibri" w:hAnsi="Calibri"/>
        </w:rPr>
        <w:t>A Empresa __________________________________________________ _______________________________________________________________________CNPJ nº ___________________________, situada nesta cidade à ______________________________________________________________________________________________________________________________________________CEP:________________, Telefone:_______________________, e-mail: ______________________________________________________, solicita cópia do Edital do Pregão Presencial n.º ______________________________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oportuno, faz juntada neste ato, de cópia do comprovante de pagamento do valor de R$ 30,00 (trinta reais) em favor desta empresa pública, para custeio de serviços reprográficos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Nestes Termos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/>
      </w:pPr>
      <w:r>
        <w:rPr>
          <w:rFonts w:cs="Calibri" w:ascii="Calibri" w:hAnsi="Calibri"/>
        </w:rPr>
        <w:t>Manaus,               de                       de 2019.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3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sentante da Empresa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4395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e: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30:00Z</dcterms:created>
  <dc:creator>PRODAM</dc:creator>
  <dc:description/>
  <cp:keywords/>
  <dc:language>en-US</dc:language>
  <cp:lastModifiedBy>Thauana Torquato</cp:lastModifiedBy>
  <cp:lastPrinted>2019-08-22T10:29:00Z</cp:lastPrinted>
  <dcterms:modified xsi:type="dcterms:W3CDTF">2019-08-22T14:30:00Z</dcterms:modified>
  <cp:revision>2</cp:revision>
  <dc:subject/>
  <dc:title>MODELO DE REQUERIMENTO</dc:title>
</cp:coreProperties>
</file>